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18"/>
        <w:rPr>
          <w:sz w:val="68"/>
          <w:szCs w:val="68"/>
        </w:rPr>
      </w:pPr>
      <w:r>
        <w:rPr>
          <w:sz w:val="68"/>
          <w:szCs w:val="68"/>
        </w:rPr>
        <w:t>Опрос о качестве предоставляемых услуг в ДХШ 5</w:t>
      </w:r>
    </w:p>
    <w:p>
      <w:pPr>
        <w:pStyle w:val="Normal"/>
        <w:spacing w:lineRule="atLeast" w:line="351"/>
        <w:rPr>
          <w:sz w:val="26"/>
          <w:szCs w:val="26"/>
        </w:rPr>
      </w:pPr>
      <w:r>
        <w:rPr>
          <w:sz w:val="26"/>
          <w:szCs w:val="26"/>
        </w:rPr>
        <w:t>Опрос населения в рамках проведения независимой оценки качества работы ДХШ № 5</w:t>
      </w:r>
    </w:p>
    <w:p>
      <w:pPr>
        <w:pStyle w:val="Normal"/>
        <w:rPr>
          <w:color w:val="DB4437"/>
          <w:sz w:val="26"/>
          <w:szCs w:val="26"/>
        </w:rPr>
      </w:pPr>
      <w:r>
        <w:rPr>
          <w:color w:val="DB4437"/>
          <w:sz w:val="26"/>
          <w:szCs w:val="26"/>
        </w:rPr>
        <w:t>* Обязательно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Электронный адрес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textAlignment w:val="top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Ваш адрес эл. почты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цените полноту и актуальность информации о ДХШ 5 и ее деятельности на официальном сайте организации и на информационных стендах ДХШ № 5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остаточная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Неполная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Отсутствует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226771790" r:id="rId2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цените комфортность условий пребывания в ДХШ № 5 во время проведения учебных занятий, творческих мероприятий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Хорош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Удовлетворительн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Плох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875797246" r:id="rId4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цените художественно-эстетический уровень оформления помещений ДХШ № 5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Хорош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Удовлетворительн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Плох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263906011" r:id="rId6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добство установленного режима работы, расписания, в том числе в выходные дни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Хорош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Удовлетворительн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Плох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344866431" r:id="rId8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брожелательность и вежливость работников ДХШ № 5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Хорош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удовлетворительн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Плох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2008284642" r:id="rId10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мпетентность работников ДХШ № 5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Хорош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Удовлетворительн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Плох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162966432" r:id="rId12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к Вы оцениваете материально-техническое обеспечение ДХШ № 5?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Хорош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Удовлетворительн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Затрудняюсь ответит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613441455" r:id="rId14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к Вы оцениваете качество предоставляемых услуг в ДХШ № 5?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Хорош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Удовлетворительн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Затрудняюсь ответит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421089371" r:id="rId16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цените, в целом, результаты знаний Вашего ребенка (детей) в ДХШ № 5?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Хорошие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Удовлетворительные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Результаты ниже ожидаемых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Затрудняюсь ответит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548491243" r:id="rId18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обрел ли Ваш ребенок, обучаясь в нашей школе, знания и практические навыки - то, что важно для жизни?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а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Нет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Затрудняюсь ответит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2036031225" r:id="rId20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ашему ребенку удалось проявить и развить свой талант и способности?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а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Нет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Затрудняюсь ответит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1958074416" r:id="rId22"/>
        </w:objec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отовы ли Вы рекомендовать ДХШ № 5 родственникам и знакомым?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а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Нет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Затрудняюсь ответит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768180061" r:id="rId24"/>
        </w:object>
      </w:r>
    </w:p>
    <w:p>
      <w:pPr>
        <w:pStyle w:val="Normal"/>
        <w:shd w:fill="4285F4" w:val="clear"/>
        <w:spacing w:lineRule="atLeast" w:line="400"/>
        <w:jc w:val="center"/>
        <w:rPr>
          <w:rFonts w:ascii="Helvetica" w:hAnsi="Helvetica" w:cs="Helvetica"/>
          <w:caps/>
          <w:color w:val="FFFFFF"/>
          <w:sz w:val="28"/>
          <w:szCs w:val="28"/>
        </w:rPr>
      </w:pPr>
      <w:r>
        <w:rPr>
          <w:rStyle w:val="Quantumwizbuttonpaperbuttonlabelexportlabel"/>
          <w:rFonts w:cs="Helvetica" w:ascii="Helvetica" w:hAnsi="Helvetica"/>
          <w:caps/>
          <w:color w:val="FFFFFF"/>
          <w:sz w:val="28"/>
          <w:szCs w:val="28"/>
        </w:rPr>
        <w:t>ОТПРАВИТЬ</w:t>
      </w:r>
    </w:p>
    <w:p>
      <w:pPr>
        <w:pStyle w:val="Normal"/>
        <w:rPr>
          <w:rFonts w:ascii="Helvetica" w:hAnsi="Helvetica" w:cs="Helvetica"/>
          <w:caps/>
          <w:color w:val="FFFFFF"/>
          <w:sz w:val="28"/>
          <w:szCs w:val="28"/>
        </w:rPr>
      </w:pPr>
      <w:r>
        <w:rPr>
          <w:rFonts w:cs="Helvetica" w:ascii="Helvetica" w:hAnsi="Helvetica"/>
          <w:caps/>
          <w:color w:val="FFFFFF"/>
          <w:sz w:val="28"/>
          <w:szCs w:val="28"/>
        </w:rPr>
      </w:r>
    </w:p>
    <w:sectPr>
      <w:type w:val="nextPage"/>
      <w:pgSz w:w="11906" w:h="16838"/>
      <w:pgMar w:left="85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Style14"/>
    <w:qFormat/>
    <w:rPr/>
  </w:style>
  <w:style w:type="character" w:styleId="Quantumwizbuttonpaperbuttonlabelexportlabel">
    <w:name w:val="quantumwizbuttonpaperbuttonlabel expor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7:00Z</dcterms:created>
  <dc:creator>User</dc:creator>
  <dc:description/>
  <cp:keywords/>
  <dc:language>en-US</dc:language>
  <cp:lastModifiedBy>User</cp:lastModifiedBy>
  <dcterms:modified xsi:type="dcterms:W3CDTF">2020-12-04T11:05:00Z</dcterms:modified>
  <cp:revision>3</cp:revision>
  <dc:subject/>
  <dc:title>Опрос о качестве предоставляемых услуг в ДШИ № 16</dc:title>
</cp:coreProperties>
</file>